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icD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Dex is a program which enables you create index images (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sheets") of any number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PicDex reads several images, reduces them in size,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gether into a new image.  The file name is written below each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PicDex and QPEG/386 is an excellent tool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mage archives -- ideal for BBS, Mailboxes, FTP servers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ervices etc.  Of course it is possible to create index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ex images.  You don't need QPEG/386 for PicDex (and vice ver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gether they form a powerful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Dex offers a mouse driven and windows oriented colorful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state-of-the-art GUI) -- you'll love it.  Many options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luence PicDex and get the result you want.  Using PicDex is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Dex can read all the file formats which QPEG/386 can read (currently J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GIF, PCX and BMP).  The index image which is generated by PicDe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all those file formats, too (including JPE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ze reduction, PicDex doesn't just leave out pixels.  Instead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ar interpolation which makes the shrunk images look smooth and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images can be put into a single index image, while you sti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images' contents.  Nevertheless, PicDex is fast (well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QPEG/386, so I really needn't mention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equirements are similar to those of QPEG/38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80386 processor or better (386SX is suffic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GA graphics card (standard VGA is su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MS and/or EMS memory.  The amount depends on the size of the index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create.  For example, a color image of 800x600 pixel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1.5 Mb (greyscaled only 0.5 Mb).  You can use PicDex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but then the harddisk will be used to store temporary data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PicDex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out 500 - 550 Kb free conventional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absolutely must have a mouse, because PicDex can NOT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keyboar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-DOS 5.0 (or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Dex pric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shareware version:     5 $US,  5 DM   (outside Europe 10 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private licence:            20 $US, 3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to, for registered QPEG users:  15 $US, 20 DM   (until 31.12.1994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to, package PicDex + QPEG/386:  35 $US, 50 DM   (until 31.12.1994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commercial licence:         40 $US, 6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contains all the features of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for 30 days max, then you have to register (or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 don't think that you want to do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which can be used freely need a private licence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ir image archives using PicDex.  Commercial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which ask for usage fees need a commercial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sk for bulk discounts and prices of group lic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or PicDex are already accepted, but it can be delivered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, because some of the planned improvements have sti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Besides, PicDex is going to undergo an intensive beta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, to avoid bugs and inconven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PicDex you can temporarily use the order form of QPEG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indicate that you want to get Pic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Fromme, Leibnizstr. 18-61, 38678 Clausthal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 fromme@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after 31-September-1996: Klingestr. 2, 38640 Goslar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